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 xml:space="preserve">UNIVERSITATEA ORADEA   FACULTATEA DE 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es-SV"/>
        </w:rPr>
        <w:t>ARTE - DEPARTAMENTUL DE ARTE VIZUA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ORARUL CUMULAT AL DISCIPLINELOR DE SPECIALITAT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ANUL I ARTE DECORATIVE ANUL UNIV. 2024 – 2025</w:t>
      </w:r>
      <w:r>
        <w:rPr>
          <w:rFonts w:eastAsia="Calibri" w:cs="Times New Roman" w:ascii="Times New Roman" w:hAnsi="Times New Roman"/>
          <w:lang w:bidi="ar"/>
        </w:rPr>
        <w:t xml:space="preserve"> </w:t>
      </w:r>
    </w:p>
    <w:tbl>
      <w:tblPr>
        <w:tblW w:w="14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3118"/>
        <w:gridCol w:w="2977"/>
        <w:gridCol w:w="1560"/>
        <w:gridCol w:w="10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DISCIPLINE SEM. 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PERIOA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ROFESOR C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ENT 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TOTAL O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ORE/SEM</w:t>
            </w:r>
          </w:p>
        </w:tc>
      </w:tr>
      <w:tr>
        <w:trPr>
          <w:trHeight w:val="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STUDI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UL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C, 1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II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, 26.II ora 9-14/ 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A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III ora 10-13/3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4, 05.III ora 10-12/2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, 11, 12.III ora 10-13/9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sist univ.dr.OROS VANES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1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STUDIUL DESENU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1C, 1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III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, 19.III ora 9-14/ 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s-SV"/>
              </w:rPr>
              <w:t>Curs 14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Calibri" w:cs="Times New Roman"/>
                <w:b/>
                <w:b/>
                <w:lang w:val="es-SV"/>
              </w:rPr>
            </w:pPr>
            <w:r>
              <w:rPr>
                <w:rFonts w:eastAsia="Calibri" w:cs="Times New Roman" w:ascii="Times New Roman" w:hAnsi="Times New Roman"/>
                <w:b/>
                <w:lang w:val="es-SV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s-SV"/>
              </w:rPr>
            </w:pPr>
            <w:r>
              <w:rPr>
                <w:rFonts w:eastAsia="Calibri" w:cs="Times New Roman" w:ascii="Times New Roman" w:hAnsi="Times New Roman"/>
                <w:b/>
                <w:lang w:val="es-S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, III ora 10-13/3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, 26.III ora 10-12/2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III, 4, 5.IV ora 10-13/9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CORINA BA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4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ODELAJ -STUDIUL FORMELOR 3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C, 1L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IV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, 9.IVora 9-14/10 o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nf.univ.dr.MARIUS VES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IV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, 16.IV ora 9-14/ 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nf.univ.dr.MARIUS VE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TUDIUL COMPOZITIEI II 1C, 1L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IV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, 30.IV ora 9-14/ 10 o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 univ.dr.  MIHAELA TATULESC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V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, 7.V ora 9-14/ 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MIHAELA TATUL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EHNICILE ARTELOR DECORA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lang w:val="es-S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V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, 14.Vora  9-14/10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V ora 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, 21.V ora 9-14/ 10 o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2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V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, 28.V ora  9-14/10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VI ora 10-14/4 ore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, 4.VI ora 9-14/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onf. univ.dr.  MIHAELA TATULESC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28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0" w:name="_Hlk178456917"/>
      <w:bookmarkEnd w:id="0"/>
      <w:r>
        <w:rPr>
          <w:rFonts w:cs="Times New Roman" w:ascii="Times New Roman" w:hAnsi="Times New Roman"/>
          <w:sz w:val="20"/>
          <w:szCs w:val="20"/>
        </w:rPr>
        <w:t xml:space="preserve">24.02.25 20.04.25 Activitate didactică 8 săptămâni                            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laborat: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>.univ.dr. Baciu Corina/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f.univ.dr. Tătulescu Mihae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04.25 27.04.25 Vacanță 1 săptămână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Îndrumător de 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>.univ.dr. Baciu Cor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8.04.2s 08.06.25 Activitate didactică 6 săptămâ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6.25 29.06.25 Sesiune de examene 3 săptămâ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6.25 06.07.25 Sesiune de restanle și măriri de note 1 săptămân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.07.25 31.08.25 Vacanță 8 săptămân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tică 2-3 săptămâ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canță 5-6 săptămâ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1.09.25 07.09.25 Sesiune de restanțe și măriri de note 1 săptămân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8.09.25 14.09.25 Sesiune de restanfe qi mdriri de note 1 săptămân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15.09.25 30.09.25- </w:t>
      </w:r>
      <w:r>
        <w:rPr>
          <w:rFonts w:cs="Times New Roman" w:ascii="Times New Roman" w:hAnsi="Times New Roman"/>
          <w:sz w:val="20"/>
          <w:szCs w:val="20"/>
          <w:lang w:val="ro-RO"/>
        </w:rPr>
        <w:t>V</w:t>
      </w:r>
      <w:r>
        <w:rPr>
          <w:rFonts w:cs="Times New Roman" w:ascii="Times New Roman" w:hAnsi="Times New Roman"/>
          <w:sz w:val="20"/>
          <w:szCs w:val="20"/>
        </w:rPr>
        <w:t>aca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ță </w:t>
      </w:r>
      <w:r>
        <w:rPr>
          <w:rFonts w:cs="Times New Roman" w:ascii="Times New Roman" w:hAnsi="Times New Roman"/>
          <w:sz w:val="20"/>
          <w:szCs w:val="20"/>
        </w:rPr>
        <w:t xml:space="preserve"> 2 s</w:t>
      </w:r>
      <w:r>
        <w:rPr>
          <w:rFonts w:cs="Times New Roman" w:ascii="Times New Roman" w:hAnsi="Times New Roman"/>
          <w:sz w:val="20"/>
          <w:szCs w:val="20"/>
          <w:lang w:val="ro-RO"/>
        </w:rPr>
        <w:t>ăptămâni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Director de Departament: Conf.univ.dr. Știop Teofil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UNIVERSITATEA ORADEA FACULTATEA DE ARTE / DEPARTAMENTUL DE ARTE VIZU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 xml:space="preserve">ORARUL CUMULAT AL DISCIPLINELOR DE SPECIALITAT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s-SV"/>
        </w:rPr>
      </w:pPr>
      <w:r>
        <w:rPr>
          <w:rFonts w:cs="Times New Roman" w:ascii="Times New Roman" w:hAnsi="Times New Roman"/>
          <w:b/>
          <w:lang w:val="es-SV"/>
        </w:rPr>
        <w:t>ANUL II  ARTE DECORATIVE  AN UNIV 2024-2025 / S 12, C 51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63"/>
        <w:gridCol w:w="2977"/>
        <w:gridCol w:w="1559"/>
        <w:gridCol w:w="11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DISCIPLINE  SEM I</w:t>
            </w:r>
            <w:r>
              <w:rPr>
                <w:rFonts w:cs="Times New Roman" w:ascii="Times New Roman" w:hAnsi="Times New Roman"/>
                <w:b/>
                <w:lang w:val="ro-RO" w:eastAsia="en-GB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PERIOAD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ROFESOR C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ENT</w:t>
            </w:r>
            <w:r>
              <w:rPr>
                <w:rFonts w:cs="Times New Roman" w:ascii="Times New Roman" w:hAnsi="Times New Roman"/>
                <w:b/>
                <w:lang w:val="es-SV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SV"/>
              </w:rPr>
              <w:t>SEMI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TOTAL O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ORE/SEM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STUDIUL DESENULUI  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1C, 1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II ora 12-16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, 26.II ora 12-17/10 or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 w:eastAsia="en-GB"/>
              </w:rPr>
              <w:t xml:space="preserve">Conf. univ.dr.  CORINA BACIU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III ora 12-16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 5.III ora 12-17/10 ore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 xml:space="preserve">Conf. univ.dr.  CORINA BACIU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TUDIUL ORNAMENT.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III ora 10-14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, 12.III ora 9-14/10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 univ.dr.CORINA A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TEHNICILE ARTELOR PLASTICE ȘI DECORATIVE 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III ora ora 14-19/ 5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/>
            </w:pPr>
            <w:r>
              <w:rPr>
                <w:rFonts w:cs="Times New Roman" w:ascii="Times New Roman" w:hAnsi="Times New Roman"/>
                <w:b/>
              </w:rPr>
              <w:t>18.III ora 13-16/ 3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III ora 9-13, 14-16/ 6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ÂMPIAN E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TUDIUL ORNAMENT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III ora 10-14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, 26.III ora9-14/10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rd. </w:t>
            </w:r>
            <w:r>
              <w:rPr>
                <w:rFonts w:cs="Times New Roman" w:ascii="Times New Roman" w:hAnsi="Times New Roman"/>
                <w:b/>
              </w:rPr>
              <w:t>BIANCA NEGRU</w:t>
            </w:r>
            <w:r>
              <w:rPr>
                <w:rFonts w:cs="Times New Roman" w:ascii="Times New Roman" w:hAnsi="Times New Roman"/>
                <w:b/>
                <w:lang w:val="ro-RO"/>
              </w:rPr>
              <w:t>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 w:eastAsia="en-GB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TEHN. ARTELOR PL. ȘI DEC. 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III ora 14-20/ 6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IV ora 13-17/ 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IV ora 9-13/ 4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Conf.univ.dr. CÂMPIAN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 w:eastAsia="en-GB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TUDIUL CULORII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IV ora 14-18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, 9.IV ora 14-20/10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sist.univ.dr.VANESSA O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STUDIUL COMPOZIȚIEI  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.I</w:t>
            </w:r>
            <w:r>
              <w:rPr>
                <w:rFonts w:cs="Times New Roman" w:ascii="Times New Roman" w:hAnsi="Times New Roman"/>
                <w:b/>
                <w:lang w:val="ro-RO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ora 14-18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.I</w:t>
            </w:r>
            <w:r>
              <w:rPr>
                <w:rFonts w:cs="Times New Roman" w:ascii="Times New Roman" w:hAnsi="Times New Roman"/>
                <w:b/>
                <w:lang w:val="ro-RO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ora 14-20/10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Conf.univ.dr. TĂTULESCU MIHA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, 29, 30.IV ora 14-16/6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, 6.V ora 14-17/6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V ora 14-16/2 ore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Conf.univ.dr. TĂTULESCU MIHAE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</w:tr>
      <w:tr>
        <w:trPr>
          <w:trHeight w:val="4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ROIECTAREA OBIECTULUI DE SERIE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o-RO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ora 1</w:t>
            </w: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o-RO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ora </w:t>
            </w: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/10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A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9.V ora 10-14/4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, 21.V ora 9-14/10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CORINA A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  <w:t>PRACTICA DE SPECIALITATE 4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, 27. 28.V ora 9-14/15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, 27. 28.V ora 15-18/ 9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, 3, 4.VI ora 9-14/15 ore</w:t>
            </w:r>
          </w:p>
          <w:p>
            <w:pPr>
              <w:pStyle w:val="Normal"/>
              <w:spacing w:lineRule="auto" w:line="240" w:before="0" w:after="0"/>
              <w:ind w:left="-91" w:right="-114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, 3, 4.VI ora 15-18/9 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Lucră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48 / 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 w:eastAsia="en-GB"/>
              </w:rPr>
            </w:pPr>
            <w:r>
              <w:rPr>
                <w:rFonts w:cs="Times New Roman" w:ascii="Times New Roman" w:hAnsi="Times New Roman"/>
                <w:b/>
                <w:lang w:val="es-SV"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02.25 20.04.25 Activitate didactică 8 săptămâni                            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laborat: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>.univ.dr. Baciu Corina/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f.univ.dr. Tătulescu Mihae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04.25 27.04.25 Vacanță 1 săptămână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Îndrumător de 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z w:val="20"/>
          <w:szCs w:val="20"/>
          <w:lang w:val="fr-FR"/>
        </w:rPr>
        <w:t>.univ.dr. Porumb Camel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8.04.2s 08.06.25 Activitate didactică 6 săptămâ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6.25 29.06.25 Sesiune de examene 3 săptămâ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6.25 06.07.25 Sesiune de restanle și măriri de note 1 săptămân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.07.25 31.08.25 Vacanță 8 săptămân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tică 2-3 săptămâni + Vacanță 5-6 săptămâ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1.09.25 07.09.25 Sesiune de restanțe și măriri de note 1 săptămân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8.09.25 14.09.25 Sesiune de restanfe qi mdriri de note 1 săptămân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15.09.25 30.09.25- </w:t>
      </w:r>
      <w:r>
        <w:rPr>
          <w:rFonts w:cs="Times New Roman" w:ascii="Times New Roman" w:hAnsi="Times New Roman"/>
          <w:sz w:val="20"/>
          <w:szCs w:val="20"/>
          <w:lang w:val="ro-RO"/>
        </w:rPr>
        <w:t>V</w:t>
      </w:r>
      <w:r>
        <w:rPr>
          <w:rFonts w:cs="Times New Roman" w:ascii="Times New Roman" w:hAnsi="Times New Roman"/>
          <w:sz w:val="20"/>
          <w:szCs w:val="20"/>
        </w:rPr>
        <w:t>aca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ță </w:t>
      </w:r>
      <w:r>
        <w:rPr>
          <w:rFonts w:cs="Times New Roman" w:ascii="Times New Roman" w:hAnsi="Times New Roman"/>
          <w:sz w:val="20"/>
          <w:szCs w:val="20"/>
        </w:rPr>
        <w:t xml:space="preserve"> 2 s</w:t>
      </w:r>
      <w:r>
        <w:rPr>
          <w:rFonts w:cs="Times New Roman" w:ascii="Times New Roman" w:hAnsi="Times New Roman"/>
          <w:sz w:val="20"/>
          <w:szCs w:val="20"/>
          <w:lang w:val="ro-RO"/>
        </w:rPr>
        <w:t>ăptămâni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Director de Departament: Conf.univ.dr. Știop Teofil 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UNIVERSITATEA ORADEA / FACULTATEA DE ARTE / DEPARTAMENTUL DE ARTE VIZUA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0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ORARUL CUMULAT AL DISCIPLINELOR DE SPECIALITA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0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 xml:space="preserve">ARTE DECORATIVE ANUL  III ANUL UNIV 2024 – 2025 / </w:t>
      </w:r>
      <w:r>
        <w:rPr>
          <w:rFonts w:cs="Times New Roman" w:ascii="Times New Roman" w:hAnsi="Times New Roman"/>
          <w:b/>
        </w:rPr>
        <w:t>S5.C 52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255"/>
        <w:gridCol w:w="2982"/>
        <w:gridCol w:w="3118"/>
        <w:gridCol w:w="1465"/>
        <w:gridCol w:w="99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DISCIPLINE  SEM. I</w:t>
            </w:r>
            <w:r>
              <w:rPr>
                <w:rFonts w:cs="Times New Roman" w:ascii="Times New Roman" w:hAnsi="Times New Roman"/>
                <w:b/>
                <w:lang w:val="ro-RO"/>
              </w:rPr>
              <w:t>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PERIOAD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ROFESOR C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ENT</w:t>
            </w:r>
            <w:r>
              <w:rPr>
                <w:rFonts w:eastAsia="Calibri" w:cs="Times New Roman" w:ascii="Times New Roman" w:hAnsi="Times New Roman"/>
                <w:b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SV"/>
              </w:rPr>
              <w:t>SEMINA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8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TOTAL ORE/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ORE/SEM</w:t>
            </w:r>
          </w:p>
        </w:tc>
      </w:tr>
      <w:tr>
        <w:trPr>
          <w:trHeight w:val="17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STUDIUL </w:t>
            </w:r>
          </w:p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COMPOZIȚIEI 2C </w:t>
            </w: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II ora 10-14/4 ore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, 26.II ora 9-14/10 ore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III ora 10-14/4 ore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, 5.III ora 9-14/10 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f.univ.dr. MIHAELA TATULES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urs </w:t>
            </w:r>
            <w:r>
              <w:rPr>
                <w:rFonts w:cs="Times New Roman" w:ascii="Times New Roman" w:hAnsi="Times New Roman"/>
                <w:b/>
                <w:lang w:val="ro-RO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, 11, 12.IIIora 9-14/15 ore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, 18, 19.III ora 9-14/15 ore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, 18, 19.III ora 15-19/12 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MIHAELA TATULESCU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Lucrări  </w:t>
            </w:r>
            <w:r>
              <w:rPr>
                <w:rFonts w:cs="Times New Roman" w:ascii="Times New Roman" w:hAnsi="Times New Roman"/>
                <w:b/>
                <w:lang w:val="ro-RO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ESIGNUL ACCESORIILOR VESTIM. 3 C 1L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, 25, 26.III ora 9-14/15 ore 31.III, 1, 2 IV ora 9-14/15 ore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1.III, 1, 2 IV ora 15-19/12 ore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MIHAELA TATULESC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46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709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7.IV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8, 9.IV ora 9-14/10 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rd. BIANCA NEGRU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24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TRANSPUNERE DE PROIECT </w:t>
            </w: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lang w:val="es-SV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es-SV"/>
              </w:rPr>
              <w:t>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4.V ora 10-14/ 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, 16.IV ora 9-14/10 or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MIHAELA TATULES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267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PICATII</w:t>
            </w:r>
          </w:p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MBIENTALE TEXTILE</w:t>
            </w:r>
          </w:p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it-IT"/>
              </w:rPr>
              <w:t>C 1L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8.IV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9, 30.IV ora 9-14/10 ore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onf.univ.dr. CORINA 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BACIU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709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urs </w:t>
            </w: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V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 7.V ora 9-14/10 ore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onf.univ.dr. CORINA 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BACIU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4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TRANSPUNERE DE PROIECT </w:t>
            </w: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lang w:val="es-SV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es-SV"/>
              </w:rPr>
              <w:t>L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V ora 9-13/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, 14.V ora 9-14/10 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MIHAELA TATULES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GRAFICĂ PUBLICITARĂ </w:t>
            </w:r>
          </w:p>
          <w:p>
            <w:pPr>
              <w:pStyle w:val="Normal"/>
              <w:spacing w:lineRule="auto" w:line="240" w:before="0" w:after="0"/>
              <w:ind w:left="-119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PENTRU ARTE </w:t>
            </w:r>
          </w:p>
          <w:p>
            <w:pPr>
              <w:pStyle w:val="Normal"/>
              <w:spacing w:lineRule="auto" w:line="240" w:before="0" w:after="0"/>
              <w:ind w:left="-119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ECORATIVE 1C 1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V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, 21.V ora 9-14/10 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f.univ.dr</w:t>
            </w:r>
            <w:r>
              <w:rPr>
                <w:rFonts w:cs="Times New Roman" w:ascii="Times New Roman" w:hAnsi="Times New Roman"/>
                <w:b/>
                <w:lang w:val="es-SV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o-RO"/>
              </w:rPr>
              <w:t>ȘTIOP TEOF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6.V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7, 28.V ora 9-14/10 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rd. BIANCA NEGRU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Lucrări </w:t>
            </w: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5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TRANSPUNERE DE PROIECT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es-SV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es-SV"/>
              </w:rPr>
              <w:t>L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VI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, 4.VI ora 9-14/10 ore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f.univ.dr. MIHAELA TATULESC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Lucrări </w:t>
            </w: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ISTORIA COSTUMULUI </w:t>
            </w:r>
          </w:p>
          <w:p>
            <w:pPr>
              <w:pStyle w:val="Normal"/>
              <w:spacing w:lineRule="auto" w:line="240" w:before="0" w:after="0"/>
              <w:ind w:left="-119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C 1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JOI 10-11 Curs 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I 11-12 Semina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onf.univ.dr. CORINA 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BAC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02.25 20.04.25 Activitate didactică 8 săptămâni                                          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laborat: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>.univ.dr. Baciu Corina/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f.univ.dr. Tătulescu Mihaela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04.25 27.04.25 Vacanță 1 săptămână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Îndrumător de 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.univ.dr. </w:t>
      </w:r>
      <w:r>
        <w:rPr>
          <w:rFonts w:cs="Times New Roman" w:ascii="Times New Roman" w:hAnsi="Times New Roman"/>
          <w:sz w:val="20"/>
          <w:szCs w:val="20"/>
          <w:lang w:val="ro-RO"/>
        </w:rPr>
        <w:t>Tătulescu Mihaela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28.04.2s 08.06.25 Activitate didactică 6 săptămâni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6.25 29.06.25 Sesiune de examene 3 săptămâni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6.25 06.07.25 Sesiune de restanle și măriri de note 1 săptămân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.07.25 31.08.25 Vacanță 8 săptămâni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tică 2-3 săptămâni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canță 5-6 săptămâni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9,25 07.09.25 Sesiune de restanțe și măriri de note 1 săptămân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,09,25 14.09.25 Sesiune de restanțe și măriri de note 1 săptămână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Director de Departament: Conf.univ.dr. Știop Teofil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5840" w:h="12240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6:00Z</dcterms:created>
  <dc:creator>Corina</dc:creator>
  <dc:description/>
  <cp:keywords/>
  <dc:language>en-US</dc:language>
  <cp:lastModifiedBy>Corina</cp:lastModifiedBy>
  <dcterms:modified xsi:type="dcterms:W3CDTF">2025-02-20T2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