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SV"/>
        </w:rPr>
        <w:t>UNIVERSITATEA ORADE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SV"/>
        </w:rPr>
        <w:t>FACULTATEA DE ARTE / DEPARTAMENTUL DE ARTE VIZUAL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SV"/>
        </w:rPr>
        <w:t>AN UNIV 2024 – 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SV"/>
        </w:rPr>
        <w:t>ORARUL CUMULAT AL  DISCIPLINELOR DE SPECIALIT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lang w:val="es-SV"/>
        </w:rPr>
      </w:pPr>
      <w:r>
        <w:rPr>
          <w:rFonts w:cs="Times New Roman" w:ascii="Times New Roman" w:hAnsi="Times New Roman"/>
          <w:b/>
          <w:lang w:val="es-SV"/>
        </w:rPr>
        <w:t xml:space="preserve">ANUL I MODĂ-DESIGN VESTIMENTAR / S 13 C 52 </w:t>
      </w:r>
    </w:p>
    <w:tbl>
      <w:tblPr>
        <w:tblW w:w="147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39"/>
        <w:gridCol w:w="2799"/>
        <w:gridCol w:w="3512"/>
        <w:gridCol w:w="1530"/>
        <w:gridCol w:w="1080"/>
      </w:tblGrid>
      <w:tr>
        <w:trPr>
          <w:trHeight w:val="4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DISCIPLINE </w:t>
            </w:r>
          </w:p>
          <w:p>
            <w:pPr>
              <w:pStyle w:val="Normal"/>
              <w:spacing w:lineRule="auto" w:line="240" w:before="0" w:after="0"/>
              <w:ind w:left="-4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SEMESTRUL 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SV"/>
              </w:rPr>
              <w:t>PERIOAD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PROFESOR  CUR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ASISTENT  SEMIN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NR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TOTAL ORE/SEM</w:t>
            </w:r>
          </w:p>
        </w:tc>
      </w:tr>
      <w:tr>
        <w:trPr>
          <w:trHeight w:val="22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UDIUL DESENULUI 1C 1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II ora 10-14/4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, 26.IIora 9-12/6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, 4, 5.III ora 10-12 /6 o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 CORINA BACI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III ora 10-14/4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 12. III ora 9-13 / 10 o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 CORINA BACIU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>
          <w:trHeight w:val="577" w:hRule="atLeast"/>
        </w:trPr>
        <w:tc>
          <w:tcPr>
            <w:tcW w:w="27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TUDIUL COMPOZIŢIEI  </w:t>
            </w:r>
          </w:p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C 1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.III ora 10-12/2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, 19.III ora 9-12/6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, 25, 26.III ora 10-12/6 o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ect.univ.dr. JUDEA AMALI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28</w:t>
            </w:r>
          </w:p>
        </w:tc>
      </w:tr>
      <w:tr>
        <w:trPr>
          <w:trHeight w:val="379" w:hRule="atLeast"/>
        </w:trPr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III ora 10-14/4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2  IV ora 9-14/ 10 ore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ector .univ.dr. JUDEA AMALI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ucrări 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>
          <w:trHeight w:val="88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TUDIUL CULORII </w:t>
            </w:r>
          </w:p>
          <w:p>
            <w:pPr>
              <w:pStyle w:val="Normal"/>
              <w:snapToGrid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C 1L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7.IV ora10-14/4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8, 9.IV ora9-14/10 o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nf.univ.dr.CORINA ANDOR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, 15, 16 IV ora 10-12/6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, 29 IVora 10-12/4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 IVora 9-13/4 o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lang w:val="es-SV"/>
              </w:rPr>
              <w:t>sist.univ.dr. OROS VANE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>
          <w:trHeight w:val="20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RANSPUNERI ÎN MATERIAL 3C 2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, 6, 7.Vora 9-14/15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, 13, 14.Vora 9-14/15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, 20, 21.Vora 9-13/12o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Asist.univ.dr. OROS VANES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Curs </w:t>
            </w:r>
            <w:r>
              <w:rPr>
                <w:rFonts w:cs="Times New Roman" w:ascii="Times New Roman" w:hAnsi="Times New Roman"/>
                <w:b/>
                <w:lang w:val="ro-RO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>
          <w:trHeight w:val="7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, 27, 28.Vora 9-14/15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VI ora 9-14 /5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, 4.VIora 9-13/8 o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Asist.univ.dr. OROS VANE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Lucrări </w:t>
            </w:r>
            <w:r>
              <w:rPr>
                <w:rFonts w:cs="Times New Roman" w:ascii="Times New Roman" w:hAnsi="Times New Roman"/>
                <w:b/>
                <w:lang w:val="ro-RO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bookmarkStart w:id="0" w:name="_Hlk1784569171"/>
      <w:bookmarkEnd w:id="0"/>
      <w:r>
        <w:rPr>
          <w:rFonts w:cs="Times New Roman" w:ascii="Times New Roman" w:hAnsi="Times New Roman"/>
          <w:sz w:val="20"/>
          <w:szCs w:val="20"/>
        </w:rPr>
        <w:t>24.02.25 20.04.25 Activitate didactică 8 săptămâni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laborat: </w:t>
      </w:r>
      <w:r>
        <w:rPr>
          <w:rFonts w:cs="Times New Roman" w:ascii="Times New Roman" w:hAnsi="Times New Roman"/>
          <w:sz w:val="20"/>
          <w:szCs w:val="20"/>
        </w:rPr>
        <w:t>Conf</w:t>
      </w:r>
      <w:r>
        <w:rPr>
          <w:rFonts w:cs="Times New Roman" w:ascii="Times New Roman" w:hAnsi="Times New Roman"/>
          <w:sz w:val="20"/>
          <w:szCs w:val="20"/>
          <w:lang w:val="fr-FR"/>
        </w:rPr>
        <w:t>.univ.dr. Baciu Corina/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Conf.univ.dr. Tătulescu Mihaela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1.04.25 27.04.25 Vacanță 1 săptămână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o-RO"/>
        </w:rPr>
        <w:t>Îndrumător de 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Lector univ.dr. Amalia Judea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8.04.2s 08.06.2s Activitate didactică 6 săptămân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09.06.25 29.06.25 Sesiune de examene 3 săptămâni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0.06.25 06.07.25 Sesiune de restanle și măriri de note 1 săptămân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07.07.25 31.08.25 Vacanță* 8 săptămâni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ractică 2-3 săptămâni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Vacanță 5-6 săptămâni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01.09,25 07.09.25 Sesiune de restanțe și măriri de note 1 săptămân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08,09,25 14.09.2s Sesiune de restanțe și măriri de note 1 săptămân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15.09.25 30.09.25- </w:t>
      </w:r>
      <w:r>
        <w:rPr>
          <w:rFonts w:cs="Times New Roman" w:ascii="Times New Roman" w:hAnsi="Times New Roman"/>
          <w:sz w:val="20"/>
          <w:szCs w:val="20"/>
          <w:lang w:val="ro-RO"/>
        </w:rPr>
        <w:t>V</w:t>
      </w:r>
      <w:r>
        <w:rPr>
          <w:rFonts w:cs="Times New Roman" w:ascii="Times New Roman" w:hAnsi="Times New Roman"/>
          <w:sz w:val="20"/>
          <w:szCs w:val="20"/>
        </w:rPr>
        <w:t>aca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ță </w:t>
      </w:r>
      <w:r>
        <w:rPr>
          <w:rFonts w:cs="Times New Roman" w:ascii="Times New Roman" w:hAnsi="Times New Roman"/>
          <w:sz w:val="20"/>
          <w:szCs w:val="20"/>
        </w:rPr>
        <w:t xml:space="preserve"> 2 s</w:t>
      </w:r>
      <w:r>
        <w:rPr>
          <w:rFonts w:cs="Times New Roman" w:ascii="Times New Roman" w:hAnsi="Times New Roman"/>
          <w:sz w:val="20"/>
          <w:szCs w:val="20"/>
          <w:lang w:val="ro-RO"/>
        </w:rPr>
        <w:t>ăptămâni</w:t>
      </w:r>
    </w:p>
    <w:p>
      <w:pPr>
        <w:pStyle w:val="Normal"/>
        <w:spacing w:before="0" w:after="0"/>
        <w:ind w:left="6054" w:firstLine="1146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Director de Departament: Conf.univ.dr. Știop Teofil 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SV"/>
        </w:rPr>
        <w:t>UNIVERSITATEA ORADEA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  <w:lang w:val="es-SV"/>
        </w:rPr>
        <w:t>FACULTATEA DE ARTE / DEPARTAMENTUL ARTE VIZUAL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SV"/>
        </w:rPr>
        <w:t>AN UNIV. 2024 – 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SV"/>
        </w:rPr>
        <w:t>ORARUL CUMULAT AL  DISCIPLINELOR DE SPECIALIT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s-SV"/>
        </w:rPr>
        <w:t>ANUL II DESIGN VESTIMENTAR / S 19, C 52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977"/>
        <w:gridCol w:w="3260"/>
        <w:gridCol w:w="3260"/>
        <w:gridCol w:w="1314"/>
        <w:gridCol w:w="1170"/>
      </w:tblGrid>
      <w:tr>
        <w:trPr>
          <w:trHeight w:val="24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DISCIPLINE 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SEMESTRUL I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PERIO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PROFESOR  C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ASISTENT  SEMIN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NR 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TOTAL ORE/SEM.</w:t>
            </w:r>
          </w:p>
        </w:tc>
      </w:tr>
      <w:tr>
        <w:trPr>
          <w:trHeight w:val="19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UDIUL COMPOZITIEI 1C 1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II ora 10-14/4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, 26.II ora 9-14/ 10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ect.univ.dr. AMALIA JUD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28</w:t>
            </w:r>
          </w:p>
        </w:tc>
      </w:tr>
      <w:tr>
        <w:trPr>
          <w:trHeight w:val="19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III ora 14-16/2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, 5.III ora 14-17/6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, 11, 12.III ora 14-16/6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ect.univ.dr. AMALIA JUDE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>
          <w:trHeight w:val="51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STUDIUL CULORII 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1C 1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.III ora 10-14/4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, 19.III ora 9-14/ 10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Asist.univ.dr. OROS VANES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19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PROIECTAREA COSTUMULUI  1C 1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, III ora 10-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ro-RO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, 26.III ora 9-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ro-RO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Asist.univ.dr. OROS VAN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28</w:t>
            </w:r>
          </w:p>
        </w:tc>
      </w:tr>
      <w:tr>
        <w:trPr>
          <w:trHeight w:val="19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31.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 10-14/4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, 2.IVora 9-14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Asist.univ.dr. OROS VANES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>
          <w:trHeight w:val="19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APLICAȚII TEXTILE ÎN DESIGN VESTIM. 1C 1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7.IV ora 10-14/4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8, 9.IV ora 9-14/10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</w:t>
            </w:r>
          </w:p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SV"/>
              </w:rPr>
              <w:t>MIHAELA TATULES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STUDIUL DESENULUI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1C 1L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IVora 10-14/4 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IV ora 9-14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 CORINA BAC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28</w:t>
            </w:r>
          </w:p>
        </w:tc>
      </w:tr>
      <w:tr>
        <w:trPr>
          <w:trHeight w:val="19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28.IV ora 14-18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 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29, 30.IV or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 CORINA BACI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>
          <w:trHeight w:val="39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APLICAȚII TEXTILE ÎN DESIGN VESTIM. 1C 1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V ora 10-14/4 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6, 7 V or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 univ.dr. CORINA AND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PRACTICA DE SPECIALIT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13, 14.V ora 9-14/15 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13, 14.V ora 15-19/12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 xml:space="preserve">Lucrări 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27 / 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>
          <w:trHeight w:val="271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TRANSPUNERE DE PROIECT  1C 1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 20, 21 V ora 13-16/9 o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26.V ora 14-19/5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Asist.univ.dr. OROS VAN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27, 28.V ora 14-16/4 o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V ora 14-18/4 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, 4.VI ora 13-16/6 o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Asist.univ.dr. OROS VANES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Lucrări 14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</w:r>
          </w:p>
        </w:tc>
      </w:tr>
      <w:tr>
        <w:trPr>
          <w:trHeight w:val="4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ISTORIA COSTUMULUI  1C 1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Joi 10-11 C</w:t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lang w:val="es-SV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Joi 11-12 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 CORINA BAC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onf.univ.dr. CORINA BACI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Curs 14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Seminar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SV"/>
              </w:rPr>
              <w:t>28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bookmarkStart w:id="1" w:name="_Hlk17845691711"/>
      <w:bookmarkEnd w:id="1"/>
      <w:r>
        <w:rPr>
          <w:rFonts w:cs="Times New Roman" w:ascii="Times New Roman" w:hAnsi="Times New Roman"/>
          <w:sz w:val="20"/>
          <w:szCs w:val="20"/>
        </w:rPr>
        <w:t>24.02.25 20.04.25 Activitate didactică 8 săptămâni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laborat: </w:t>
      </w:r>
      <w:r>
        <w:rPr>
          <w:rFonts w:cs="Times New Roman" w:ascii="Times New Roman" w:hAnsi="Times New Roman"/>
          <w:sz w:val="20"/>
          <w:szCs w:val="20"/>
        </w:rPr>
        <w:t>Conf</w:t>
      </w:r>
      <w:r>
        <w:rPr>
          <w:rFonts w:cs="Times New Roman" w:ascii="Times New Roman" w:hAnsi="Times New Roman"/>
          <w:sz w:val="20"/>
          <w:szCs w:val="20"/>
          <w:lang w:val="fr-FR"/>
        </w:rPr>
        <w:t>.univ.dr. Baciu Corina/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Conf.univ.dr. Tătulescu Mihaela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1.04.25 27.04.25 Vacanță 1 săptămână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o-RO"/>
        </w:rPr>
        <w:t>Îndrumător de 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Asistent univ.dr. Vanessa Oros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8.04.2s 08.06.2s Activitate didactică 6 săptămân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09.06.25 29.06.25 Sesiune de examene 3 săptămâni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0.06.25 06.07.25 Sesiune de restanle și măriri de note 1 săptămân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07.07.25 31.08.25 Vacanță* 8 săptămâni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ractică 2-3 săptămâni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Vacanță 5-6 săptămâni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01.09,25 07.09.25 Sesiune de restanțe și măriri de note 1 săptămân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,09,25 14.09.2s Sesiune de restanțe și măriri de note 1 săptămân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15.09.25 30.09.25- </w:t>
      </w:r>
      <w:r>
        <w:rPr>
          <w:rFonts w:cs="Times New Roman" w:ascii="Times New Roman" w:hAnsi="Times New Roman"/>
          <w:sz w:val="20"/>
          <w:szCs w:val="20"/>
          <w:lang w:val="ro-RO"/>
        </w:rPr>
        <w:t>V</w:t>
      </w:r>
      <w:r>
        <w:rPr>
          <w:rFonts w:cs="Times New Roman" w:ascii="Times New Roman" w:hAnsi="Times New Roman"/>
          <w:sz w:val="20"/>
          <w:szCs w:val="20"/>
        </w:rPr>
        <w:t>aca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ță </w:t>
      </w:r>
      <w:r>
        <w:rPr>
          <w:rFonts w:cs="Times New Roman" w:ascii="Times New Roman" w:hAnsi="Times New Roman"/>
          <w:sz w:val="20"/>
          <w:szCs w:val="20"/>
        </w:rPr>
        <w:t xml:space="preserve"> 2 s</w:t>
      </w:r>
      <w:r>
        <w:rPr>
          <w:rFonts w:cs="Times New Roman" w:ascii="Times New Roman" w:hAnsi="Times New Roman"/>
          <w:sz w:val="20"/>
          <w:szCs w:val="20"/>
          <w:lang w:val="ro-RO"/>
        </w:rPr>
        <w:t>ăptămâni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Director de Departament: Conf.univ.dr. Știop Teofil  </w:t>
      </w:r>
      <w:r>
        <w:br w:type="page"/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lang w:val="es-SV"/>
        </w:rPr>
        <w:t>UNIVERSITATEA ORADE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s-SV"/>
        </w:rPr>
        <w:t>FACULTATEA DE ARTE / DEPARTAMENTUL DE ARTE VIZUAL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s-SV"/>
        </w:rPr>
        <w:t>AN UNIV 2024– 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lang w:val="es-SV"/>
        </w:rPr>
        <w:t>ORARUL CUMULAT AL  DISCIPLINELOR DE SPECIALIT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es-SV"/>
        </w:rPr>
      </w:pPr>
      <w:r>
        <w:rPr>
          <w:rFonts w:cs="Times New Roman" w:ascii="Times New Roman" w:hAnsi="Times New Roman"/>
          <w:b/>
          <w:sz w:val="20"/>
          <w:szCs w:val="20"/>
          <w:lang w:val="es-SV"/>
        </w:rPr>
        <w:t>ANUL III  MODĂ-DESIGN VESTIMENTAR / S 14, C 52</w:t>
      </w:r>
    </w:p>
    <w:tbl>
      <w:tblPr>
        <w:tblW w:w="1480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119"/>
        <w:gridCol w:w="3118"/>
        <w:gridCol w:w="3119"/>
        <w:gridCol w:w="1134"/>
        <w:gridCol w:w="1050"/>
      </w:tblGrid>
      <w:tr>
        <w:trPr>
          <w:trHeight w:val="3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 xml:space="preserve">DISCIPLINE SEM 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PERIO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PROFESOR  C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ASISTENT  SEMI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NR O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TOTAL ORE/SEM</w:t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DESIGNUL ACCESORIILOR VESTIMENTARE 1 C 2 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II ora 14 18/ 4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II  ora 15 19/ 4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II 9-12 / 4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Lect.univ.dr.</w:t>
            </w:r>
            <w:r>
              <w:rPr>
                <w:rFonts w:cs="Times New Roman" w:ascii="Times New Roman" w:hAnsi="Times New Roman"/>
                <w:sz w:val="20"/>
                <w:szCs w:val="20"/>
                <w:lang w:val="es-S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AMALIA JUD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Curs 1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GRAFICĂ PUBLICITARĂ PENTRU DESIGN VESTIMENTAR  1C 1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II ora 9-14/ 5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II ora 16-20 / 4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Lect.univ.dr. KOVACS ZOL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Curs 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</w:tr>
      <w:tr>
        <w:trPr>
          <w:trHeight w:val="29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DESIGNUL ACCESORIILOR VESTIMENTARE 1 C 2 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III ora 9-11/ 2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Lect.univ.dr.</w:t>
            </w:r>
            <w:r>
              <w:rPr>
                <w:rFonts w:cs="Times New Roman" w:ascii="Times New Roman" w:hAnsi="Times New Roman"/>
                <w:sz w:val="20"/>
                <w:szCs w:val="20"/>
                <w:lang w:val="es-S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AMALIA JUD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urs 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42</w:t>
            </w:r>
          </w:p>
        </w:tc>
      </w:tr>
      <w:tr>
        <w:trPr>
          <w:trHeight w:val="371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.III ora 11 14/ 3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, 5.III ora -9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/10 or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10, 11, 12.III or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S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Lect.univ.dr.</w:t>
            </w:r>
            <w:r>
              <w:rPr>
                <w:rFonts w:cs="Times New Roman" w:ascii="Times New Roman" w:hAnsi="Times New Roman"/>
                <w:sz w:val="20"/>
                <w:szCs w:val="20"/>
                <w:lang w:val="es-S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AMALIA JU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Lucrări 28</w:t>
            </w:r>
          </w:p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</w:tr>
      <w:tr>
        <w:trPr>
          <w:trHeight w:val="371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UDIUL COMPOZIȚIEI  1C  2L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 III ora 12-16/4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, 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.III or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/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Lect.univ.dr.</w:t>
            </w:r>
            <w:r>
              <w:rPr>
                <w:rFonts w:cs="Times New Roman" w:ascii="Times New Roman" w:hAnsi="Times New Roman"/>
                <w:sz w:val="20"/>
                <w:szCs w:val="20"/>
                <w:lang w:val="es-S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AMALIA JUD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urs 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</w:tr>
      <w:tr>
        <w:trPr>
          <w:trHeight w:val="371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III  ora 12-14/ 2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III, 1, 2 IV ora 14-17/12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S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Lect.univ.dr.</w:t>
            </w:r>
            <w:r>
              <w:rPr>
                <w:rFonts w:cs="Times New Roman" w:ascii="Times New Roman" w:hAnsi="Times New Roman"/>
                <w:sz w:val="20"/>
                <w:szCs w:val="20"/>
                <w:lang w:val="es-S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AMALIA JU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Lucrări 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</w:tr>
      <w:tr>
        <w:trPr>
          <w:trHeight w:val="264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GRAFICĂ PUBLICITARĂ PENTRU DESIGN VESTIMENTAR1C 1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 III ora  14-19/ 5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Lect.univ.dr. KOVACS ZOL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Curs 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</w:tr>
      <w:tr>
        <w:trPr>
          <w:trHeight w:val="23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III ora 8-14 / 6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 9.IV ora 16-20/ 8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S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Lect.univ.dr. KOVACS ZOL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Lucrări 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</w:tr>
      <w:tr>
        <w:trPr>
          <w:trHeight w:val="532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PROIECTAREA COSTUMULUI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2C 2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, 8, 9.IV ora 14-19 / 15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, 15.IV ora 12-17/10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IV ora 12-15 / 3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Asist.univ.dr. OROS VAN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Curs 2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56</w:t>
            </w:r>
          </w:p>
          <w:p>
            <w:pPr>
              <w:pStyle w:val="Normal"/>
              <w:spacing w:lineRule="auto" w:line="240" w:before="0" w:after="0"/>
              <w:ind w:left="-1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, 29 ora 12-18 / 12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IV ora 13-17 / 4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 6, 7.IV ora 14-18/ 12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S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Asist.univ.dr. OROS VAN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Lucrări 2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</w:tr>
      <w:tr>
        <w:trPr>
          <w:trHeight w:val="253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 xml:space="preserve">TRANSPUNERE DE PROIECT  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2C 1L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V ora 14-18 / 4 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 14.V ora 14-19/10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Asist.univ.dr. OROS VAN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Lucrari 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Vora 10-14/4 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 21.Vora 9-14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Lect.univ.dr.</w:t>
            </w:r>
            <w:r>
              <w:rPr>
                <w:rFonts w:cs="Times New Roman" w:ascii="Times New Roman" w:hAnsi="Times New Roman"/>
                <w:sz w:val="20"/>
                <w:szCs w:val="20"/>
                <w:lang w:val="es-S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AMALIA JUD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Curs 14</w:t>
            </w:r>
          </w:p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</w:tr>
      <w:tr>
        <w:trPr>
          <w:trHeight w:val="299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ORNAMENT SI TEHNICI DE APLICARE 1C 1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V or 10-14/ 4 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 28 V ora 9-14/ 10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nf.univ.dr.CORINA AN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Curs 14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V ora 15-19/ 4 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 28.V ora 15-20/ 10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S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nf.univ.dr.CORINA A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Lucrari 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SV"/>
              </w:rPr>
            </w:r>
          </w:p>
        </w:tc>
      </w:tr>
      <w:tr>
        <w:trPr>
          <w:trHeight w:val="2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TRANSPUNERE DE PROIECT  2C 1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V ora 10-14/4 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 4.V ora 9-14/10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Lect.univ.dr.</w:t>
            </w:r>
            <w:r>
              <w:rPr>
                <w:rFonts w:cs="Times New Roman" w:ascii="Times New Roman" w:hAnsi="Times New Roman"/>
                <w:sz w:val="20"/>
                <w:szCs w:val="20"/>
                <w:lang w:val="es-S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AMALIA JUD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SV"/>
              </w:rPr>
              <w:t>Curs 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SV"/>
              </w:rPr>
              <w:t>14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bookmarkStart w:id="2" w:name="_Hlk17845691712"/>
      <w:bookmarkEnd w:id="2"/>
      <w:r>
        <w:rPr>
          <w:rFonts w:cs="Times New Roman" w:ascii="Times New Roman" w:hAnsi="Times New Roman"/>
          <w:sz w:val="20"/>
          <w:szCs w:val="20"/>
        </w:rPr>
        <w:t>24.02.25 20.04.25 Activitate didactică 8 săptămâni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laborat: </w:t>
      </w:r>
      <w:r>
        <w:rPr>
          <w:rFonts w:cs="Times New Roman" w:ascii="Times New Roman" w:hAnsi="Times New Roman"/>
          <w:sz w:val="20"/>
          <w:szCs w:val="20"/>
        </w:rPr>
        <w:t>Conf</w:t>
      </w:r>
      <w:r>
        <w:rPr>
          <w:rFonts w:cs="Times New Roman" w:ascii="Times New Roman" w:hAnsi="Times New Roman"/>
          <w:sz w:val="20"/>
          <w:szCs w:val="20"/>
          <w:lang w:val="fr-FR"/>
        </w:rPr>
        <w:t>.univ.dr. Baciu Corina/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Conf.univ.dr. Tătulescu Mihaela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1.04.25 27.04.25 Vacanță 1 săptămână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Îndrumător de 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Conf.univȘ</w:t>
      </w:r>
      <w:r>
        <w:rPr>
          <w:rFonts w:cs="Times New Roman" w:ascii="Times New Roman" w:hAnsi="Times New Roman"/>
          <w:sz w:val="20"/>
          <w:szCs w:val="20"/>
          <w:lang w:val="ro-RO"/>
        </w:rPr>
        <w:t>tefan Gaie</w:t>
      </w:r>
      <w:r>
        <w:rPr>
          <w:rFonts w:cs="Times New Roman" w:ascii="Times New Roman" w:hAnsi="Times New Roman"/>
          <w:sz w:val="20"/>
          <w:szCs w:val="20"/>
          <w:lang w:val="fr-FR"/>
        </w:rPr>
        <w:t>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28.04.2s 08.06.2s Activitate didactică 6 săptămâni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09.06.25 29.06.25 Sesiune de examene 3 săptămâni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0.06.25 06.07.25 Sesiune de restanle și măriri de note 1 săptămân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01.09,25 07.09.25 Sesiune de restanțe și măriri de note 1 săptămână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08,09,25 14.09.2s Sesiune de restanțe și măriri de note 1 săptămână</w:t>
        <w:tab/>
        <w:tab/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Director de Departament: Conf.univ.dr. Știop Teofil  </w:t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26:00Z</dcterms:created>
  <dc:creator>Corina</dc:creator>
  <dc:description/>
  <cp:keywords/>
  <dc:language>en-US</dc:language>
  <cp:lastModifiedBy>Corina</cp:lastModifiedBy>
  <cp:lastPrinted>2024-09-30T17:28:00Z</cp:lastPrinted>
  <dcterms:modified xsi:type="dcterms:W3CDTF">2025-02-20T20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